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10540" cy="709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22" r="-1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УКРАЇНА 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5.06.2018                                                                                   № 304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 w:bidi="ar-SA"/>
        </w:rPr>
        <w:t xml:space="preserve">Про порядок роботи розпорядників бюджетних коштів м. Мелітополя </w:t>
      </w:r>
      <w:r>
        <w:rPr>
          <w:rStyle w:val="StrongEmphasis"/>
          <w:b w:val="false"/>
          <w:bCs w:val="false"/>
          <w:sz w:val="28"/>
          <w:szCs w:val="28"/>
          <w:lang w:val="uk-UA" w:bidi="ar-SA"/>
        </w:rPr>
        <w:t xml:space="preserve">у системі державних закупівель ProZorro та втрату чинності розпорядження міського голови від 25.07.2016 № 511- р та від 04.07.2017 № 311-р 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 w:bidi="ar-SA"/>
        </w:rPr>
        <w:tab/>
      </w:r>
      <w:r>
        <w:rPr>
          <w:sz w:val="28"/>
          <w:szCs w:val="28"/>
          <w:highlight w:val="white"/>
          <w:lang w:val="uk-UA" w:bidi="ar-SA"/>
        </w:rPr>
        <w:t>Згідно з законами України «Про публічні закупівлі», «Про місцеве самоврядування в Україні» та з метою забезпечення ефективного та прозорого здійснення закупівель, запобігання проявам корупції, побудови сучасної, ефективної та прозорої системи закупівель за бюджетні кошти: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 w:bidi="ar-SA"/>
        </w:rPr>
      </w:pPr>
      <w:r>
        <w:rPr>
          <w:sz w:val="28"/>
          <w:szCs w:val="28"/>
          <w:highlight w:val="yellow"/>
          <w:lang w:val="uk-UA" w:bidi="ar-SA"/>
        </w:rPr>
      </w:r>
    </w:p>
    <w:p>
      <w:pPr>
        <w:pStyle w:val="Normal"/>
        <w:ind w:firstLine="708"/>
        <w:jc w:val="both"/>
        <w:rPr>
          <w:sz w:val="27"/>
          <w:szCs w:val="27"/>
          <w:highlight w:val="yellow"/>
          <w:lang w:val="uk-UA" w:bidi="ar-SA"/>
        </w:rPr>
      </w:pPr>
      <w:r>
        <w:rPr>
          <w:sz w:val="27"/>
          <w:szCs w:val="27"/>
          <w:highlight w:val="yellow"/>
          <w:lang w:val="uk-UA" w:bidi="ar-S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 w:bidi="ar-SA"/>
        </w:rPr>
        <w:t>1.Керівникам структурних підрозділів Мелітопольської міської ради Запорізької області та її виконавчого комітету, комунальних підприємств Мелітопольської міської ради Запорізької області забезпечити з 01 липня              2018 рок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 w:bidi="ar-SA"/>
        </w:rPr>
        <w:t xml:space="preserve">1.1. під час здійснення фактичних допорогових закупівель (до                 200 тис. грн. для товарів та послуг, до 1,5 млн. грн. для робіт; для замовників, які здійснюють діяльність в окремих сферах господарювання, до 1,0 млн. грн. для товарів та послуг, до 5,0 млн. грн. для робіт) використовувати  систему державних закупівель </w:t>
      </w:r>
      <w:r>
        <w:rPr>
          <w:rStyle w:val="StrongEmphasis"/>
          <w:b w:val="false"/>
          <w:bCs w:val="false"/>
          <w:sz w:val="28"/>
          <w:szCs w:val="28"/>
          <w:lang w:val="uk-UA" w:bidi="ar-SA"/>
        </w:rPr>
        <w:t>ProZorro відповідно до ч.1 ст.2 Закону України “Про публічні закупівлі” (далі — Закон);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 w:bidi="ar-SA"/>
        </w:rPr>
        <w:t>1.2.  у разі здійснення закупівель товарів, робіт і послуг без використання електронної системи закупівель, за умови, що вартість предмета закупівлі дорівнює або перевищує 50 тис. грн. та є меншою за вартість, що встановлена в абзацах другому і третьому частини 1 статті 2 Закону, необхідно обов’язково оприлюднити звіт про укладнені договори в системі електронних закупівель відповідно до статті 10 Зако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Liberation Serif"/>
          <w:color w:val="000000"/>
          <w:sz w:val="28"/>
          <w:szCs w:val="28"/>
          <w:shd w:fill="FFFFFF" w:val="clear"/>
          <w:lang w:val="uk-UA" w:bidi="ar-SA"/>
        </w:rPr>
        <w:t>Бюджетом закупівлі є економічно обгрунтована ціна, яка визначається розпорядником бюджетних коштів для кожної закупівлі окремо.</w:t>
      </w:r>
    </w:p>
    <w:p>
      <w:pPr>
        <w:pStyle w:val="Normal"/>
        <w:ind w:firstLine="708"/>
        <w:rPr>
          <w:rFonts w:cs="Liberation Serif"/>
          <w:color w:val="000000"/>
          <w:sz w:val="28"/>
          <w:szCs w:val="28"/>
          <w:lang w:val="uk-UA" w:bidi="ar-SA"/>
        </w:rPr>
      </w:pPr>
      <w:r>
        <w:rPr>
          <w:rFonts w:cs="Liberation Serif"/>
          <w:color w:val="000000"/>
          <w:sz w:val="28"/>
          <w:szCs w:val="28"/>
          <w:lang w:val="uk-UA" w:bidi="ar-SA"/>
        </w:rPr>
      </w:r>
    </w:p>
    <w:p>
      <w:pPr>
        <w:pStyle w:val="Normal"/>
        <w:ind w:firstLine="708"/>
        <w:rPr>
          <w:rFonts w:cs="Liberation Serif"/>
          <w:color w:val="000000"/>
          <w:sz w:val="28"/>
          <w:szCs w:val="28"/>
          <w:lang w:val="uk-UA" w:bidi="ar-SA"/>
        </w:rPr>
      </w:pPr>
      <w:r>
        <w:rPr>
          <w:rFonts w:cs="Liberation Serif"/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bidi="ar-SA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>2. Визнати такими, що втратили чинність, розпорядження міського голови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ab/>
        <w:t xml:space="preserve">- від 25.07.2016 № 511-р “Про порядок роботи розпорядників бюджетних коштів м. Мелітополя у системі державних закупівель ProZorro”; 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ab/>
        <w:t>- від 04.07.2017 № 311-р “Про внесення змін до розпорядження міського голови від 25.07.2016 № 511-р та втрату чинності розпорядження міського голови від 10.04.2017 № 160-р”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bidi="ar-SA"/>
        </w:rPr>
        <w:tab/>
        <w:t>3.</w:t>
      </w:r>
      <w:r>
        <w:rPr>
          <w:sz w:val="28"/>
          <w:szCs w:val="28"/>
          <w:lang w:val="uk-UA" w:bidi="ar-SA"/>
        </w:rPr>
        <w:t xml:space="preserve">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Мелітопольський міський голова                                                         С.А. Мінько                                              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sectPr>
      <w:type w:val="nextPage"/>
      <w:pgSz w:w="11906" w:h="16838"/>
      <w:pgMar w:left="1725" w:right="656" w:gutter="0" w:header="0" w:top="1080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6:00Z</dcterms:created>
  <dc:creator/>
  <dc:description/>
  <cp:keywords/>
  <dc:language>en-US</dc:language>
  <cp:lastModifiedBy>Олена Байрак</cp:lastModifiedBy>
  <cp:lastPrinted>2018-06-18T14:07:00Z</cp:lastPrinted>
  <dcterms:modified xsi:type="dcterms:W3CDTF">2021-08-09T07:43:00Z</dcterms:modified>
  <cp:revision>3</cp:revision>
  <dc:subject/>
  <dc:title/>
</cp:coreProperties>
</file>